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47675</wp:posOffset>
          </wp:positionV>
          <wp:extent cx="5388610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3-03T22:22:42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