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7975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4T20:02:48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