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447675</wp:posOffset>
          </wp:positionV>
          <wp:extent cx="5386705" cy="35934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6705" cy="359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5-11-24T19:40:23Z</dcterms:modified>
  <cp:revision>3</cp:revision>
  <dc:subject/>
  <dc:title>template invit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4</vt:lpwstr>
  </property>
</Properties>
</file>