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present document is property of the R&amp;D s.a. 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en-GB"/>
        </w:rPr>
        <w:t>It can be free used and distributed ONLY FOR PERSONAL and NON-PROFIT USE, ONLY BRINGING the NECESSARY MODIFICATIONS to ITS USE, every modification tending to eliminate the copyright will come denounced and pursued according to the law.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-447675</wp:posOffset>
          </wp:positionV>
          <wp:extent cx="5387975" cy="3594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359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5-11-23T21:04:27Z</dcterms:modified>
  <cp:revision>3</cp:revision>
  <dc:subject/>
  <dc:title>template invitation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4</vt:lpwstr>
  </property>
</Properties>
</file>