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8610" cy="3628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62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28T19:17:18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