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464820</wp:posOffset>
          </wp:positionV>
          <wp:extent cx="5394325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7T18:42:4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