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433705</wp:posOffset>
          </wp:positionV>
          <wp:extent cx="5392420" cy="36315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63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12T19:54:48Z</dcterms:modified>
  <cp:revision>3</cp:revision>
  <dc:subject>Easter</dc:subject>
  <dc:title>template invit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