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820</wp:posOffset>
          </wp:positionV>
          <wp:extent cx="539496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7:28:14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