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464820</wp:posOffset>
          </wp:positionV>
          <wp:extent cx="5394960" cy="36290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3629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2-15T17:25:28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