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466725</wp:posOffset>
          </wp:positionV>
          <wp:extent cx="5394960" cy="36328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3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5T11:38:32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