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28625</wp:posOffset>
          </wp:positionV>
          <wp:extent cx="5394960" cy="363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4T11:48:41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