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8150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4T11:43:3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