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38150</wp:posOffset>
          </wp:positionV>
          <wp:extent cx="5394960" cy="363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3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4T11:41:46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