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64820</wp:posOffset>
          </wp:positionV>
          <wp:extent cx="5388610" cy="3629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62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8T19:23:20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