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drawing>
                              <wp:inline distT="0" distB="0" distL="0" distR="0">
                                <wp:extent cx="5394960" cy="3633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4960" cy="3633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drawing>
                        <wp:inline distT="0" distB="0" distL="0" distR="0">
                          <wp:extent cx="5394960" cy="3633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4960" cy="3633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0T16:22:0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