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5394960" cy="3633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4960" cy="3633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5394960" cy="3633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4960" cy="3633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0T16:18:1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