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22275</wp:posOffset>
          </wp:positionV>
          <wp:extent cx="5391785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37:0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