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422275</wp:posOffset>
          </wp:positionV>
          <wp:extent cx="5392420" cy="36309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63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9T17:12:37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