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405130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4T20:01:2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