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410845</wp:posOffset>
          </wp:positionV>
          <wp:extent cx="5394325" cy="36315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63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4T20:00:48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