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416560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4T20:00:0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