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-464820</wp:posOffset>
          </wp:positionV>
          <wp:extent cx="4838065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2T20:30:2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