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464820</wp:posOffset>
          </wp:positionV>
          <wp:extent cx="483806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20:27:3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